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I 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Ban hành kèm theo Quy chế tài chính phục vụ di dời các cảng trên sông Sài Gòn và Nhà máy đóng tàu Ba Son tại Quyết định số 46/2010/QĐ-TTg ngày 24 tháng 6 năm 2010 của Thủ tướng Chính phủ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BỘ, TỔNG CÔNG TY …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Ờ KHAI HIỆN TRẠNG SỬ DỤNG ĐẤT, TÀI SẢN GẮN LIỀN VỚI ĐẤT TẠI VỊ TRÍ CẢNG CŨ VÀ ĐỀ XUẤT PHƯƠNG ÁN XỬ LÝ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 xml:space="preserve">1. Tên tổ chức kê khai: </w:t>
      </w:r>
      <w:r>
        <w:rPr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ịa chỉ nhà, đất kê khai: 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ịa chỉ trụ sở (giao dịch):................................................................. ĐT: 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hành lập theo Quyết định số ......................................  ngày…. tháng … năm 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của 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Loại hình của tổ chức: 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gày …. tháng …. năm … của 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Ngành nghề hoạt động chính: 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 xml:space="preserve">2. Cơ quan chủ quản, đại diện chủ sở hữu: </w:t>
      </w:r>
      <w:r>
        <w:rPr>
          <w:sz w:val="26"/>
          <w:szCs w:val="26"/>
        </w:rPr>
        <w:t xml:space="preserve">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Cơ cấu, tổ chức biên chế tại vị trí cảng cũ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Số lượng các phòng, ban chức năng: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Số cán bộ, công nhân: 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Trong đó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+ Số lao động trong biên chế: 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+ Số lao động hợp đồng: 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Hiện trạng sử dụng đất: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- Tổng diện tích khuôn viên đất được giao quản lý: ..........................................................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/>
        <w:t xml:space="preserve">Trong đó: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6"/>
        <w:gridCol w:w="295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ỉ tiêu 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ử dụng từ năm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làm cơ sở SX-KD-DV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mượn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huê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làm nhà ở, đất ở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ang bị lấn chiếm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vào mục đích khác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sử dụng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Hiện trạng sử dụng nhà, tài sản gắn liền với đất: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90"/>
        <w:gridCol w:w="611"/>
        <w:gridCol w:w="679"/>
        <w:gridCol w:w="882"/>
        <w:gridCol w:w="954"/>
        <w:gridCol w:w="1161"/>
        <w:gridCol w:w="597"/>
        <w:gridCol w:w="627"/>
        <w:gridCol w:w="613"/>
        <w:gridCol w:w="661"/>
        <w:gridCol w:w="709"/>
        <w:gridCol w:w="1156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TÀI SẢN 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CHÍNH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TÀI SẢN 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/ KHỐI LƯỢNG </w:t>
            </w:r>
          </w:p>
        </w:tc>
        <w:tc>
          <w:tcPr>
            <w:tcW w:w="32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GIÁ (1000 đồng)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X, KD, DV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huê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ở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khác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sử dụng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Hình thức quản lý, sử dụng đất: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- Diện tích đất được Nhà nước cho thuê: .....................................................................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- Diện tích đất quản lý, sử dụng theo hình thức khác: ..................................................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Hình thức quản lý, sử dụng nhà, tài sản gắn liền với đất: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- Diện tích nhà được Nhà nước giao: ...........................................................................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- Diện tích nhà do đơn vị đầu tư, xây dựng bằng nguồn vốn có nguồn gốc từ ngân sách nhà nước: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- Diện tích nhà được tạo lập bằng hình thức khác: ......................................................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Hồ sơ, giấy tờ về nhà, đất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Giấy chứng nhận quyền sử dụng đất số:...................... ngày… tháng … năm .................... 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Hợp đồng thuê đất số: ................................................  ngày… tháng … năm ..................... 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ác hồ sơ, giấy tờ khác có liên quan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9. Nghĩa vụ tài chính đối với khuôn viên đất đã thực hiện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Đề xuất phương án xử lý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a) Tiếp tục sử dụng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ất: 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ài sản gắn liền với đất: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b) Bán, chuyển nhượ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ất: 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ài sản gắn liền với đất: 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c) Chuyển mục đích sử dụng đất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ất: 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d) Diện tích nhà, đất đang bố trí làm nhà ở đề nghị được di chuyển đi nơi khác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ất: 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Nhà: 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đ) Đề nghị Nhà nước thu hồi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Đất: 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- Tài sản gắn liền với đất: 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e) Các đề nghị khác (nếu có): 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 xml:space="preserve">11. Cam kết của tổ chức kê khai: </w:t>
      </w:r>
      <w:r>
        <w:rPr>
          <w:sz w:val="26"/>
          <w:szCs w:val="26"/>
        </w:rPr>
        <w:t>hoàn toàn chịu trách nhiệm trước pháp luật về những nội dung kê khai trên đây. Tờ khai được lập thành 04 bản: 03 bản gửi cơ quan cấp trên, 01 bản lưu tại tổ chức kê kh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23"/>
      </w:tblGrid>
      <w:tr>
        <w:trPr>
          <w:trHeight w:val="263" w:hRule="atLeast"/>
        </w:trPr>
        <w:tc>
          <w:tcPr>
            <w:tcW w:w="44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br/>
              <w:t xml:space="preserve">NGƯỜI LẬP TỜ KHAI </w:t>
              <w:br/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ký, ghi rõ họ tên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... ngày…. tháng….năm….</w:t>
              <w:br/>
            </w:r>
            <w:r>
              <w:rPr>
                <w:b/>
                <w:bCs/>
                <w:sz w:val="26"/>
                <w:szCs w:val="26"/>
              </w:rPr>
              <w:t>NGƯỜI ĐỨNG ĐẦU TỔ CHỨC KÊ KHAI</w:t>
              <w:br/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Ký, ghi rõ họ tên và đóng dấu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43:00Z</dcterms:created>
  <dc:creator>admin</dc:creator>
  <dc:description/>
  <cp:keywords/>
  <dc:language>en-US</dc:language>
  <cp:lastModifiedBy>admin</cp:lastModifiedBy>
  <dcterms:modified xsi:type="dcterms:W3CDTF">2024-05-24T02:45:00Z</dcterms:modified>
  <cp:revision>1</cp:revision>
  <dc:subject/>
  <dc:title/>
</cp:coreProperties>
</file>